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79"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ИНФОРМАЦИЈА</w:t>
      </w:r>
    </w:p>
    <w:p>
      <w:pPr>
        <w:pStyle w:val="Normal"/>
        <w:tabs>
          <w:tab w:val="clear" w:pos="720"/>
          <w:tab w:val="left" w:pos="0" w:leader="none"/>
        </w:tabs>
        <w:spacing w:lineRule="auto" w:line="240" w:before="0" w:after="0"/>
        <w:ind w:right="-79"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О ПРВОМ ЈАВНОМ СЛУШАЊУ ОДБОРА ЗА ОДБРАНУ И УНУТРАШЊЕ ПОСЛОВЕ НА ТЕМУ: „САЈБЕР</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val="sr-CS" w:eastAsia="ar-SA"/>
        </w:rPr>
        <w:t xml:space="preserve">БЕЗБЕДНОСТ У РЕПУБЛИЦИ СРБИЈИ“, </w:t>
      </w:r>
    </w:p>
    <w:p>
      <w:pPr>
        <w:pStyle w:val="Normal"/>
        <w:tabs>
          <w:tab w:val="clear" w:pos="720"/>
          <w:tab w:val="left" w:pos="0" w:leader="none"/>
        </w:tabs>
        <w:spacing w:lineRule="auto" w:line="240" w:before="0" w:after="0"/>
        <w:ind w:right="-79" w:hanging="0"/>
        <w:jc w:val="center"/>
        <w:rPr/>
      </w:pPr>
      <w:r>
        <w:rPr>
          <w:rFonts w:eastAsia="Times New Roman" w:cs="Times New Roman" w:ascii="Times New Roman" w:hAnsi="Times New Roman"/>
          <w:sz w:val="24"/>
          <w:szCs w:val="24"/>
          <w:lang w:val="sr-CS" w:eastAsia="ar-SA"/>
        </w:rPr>
        <w:t>ОДРЖАНОМ 10. СЕПТЕМБРА 2015. ГОДИНЕ</w:t>
      </w:r>
    </w:p>
    <w:p>
      <w:pPr>
        <w:pStyle w:val="Normal"/>
        <w:tabs>
          <w:tab w:val="clear" w:pos="720"/>
          <w:tab w:val="left" w:pos="0" w:leader="none"/>
        </w:tabs>
        <w:suppressAutoHyphens w:val="true"/>
        <w:spacing w:lineRule="auto" w:line="240" w:before="0" w:after="0"/>
        <w:ind w:right="-80"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20"/>
          <w:tab w:val="left" w:pos="0" w:leader="none"/>
        </w:tabs>
        <w:suppressAutoHyphens w:val="true"/>
        <w:spacing w:lineRule="auto" w:line="240" w:before="0" w:after="0"/>
        <w:ind w:right="-80"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20"/>
          <w:tab w:val="left" w:pos="0" w:leader="none"/>
        </w:tabs>
        <w:suppressAutoHyphens w:val="true"/>
        <w:spacing w:lineRule="auto" w:line="240" w:before="0" w:after="0"/>
        <w:ind w:right="-80" w:hanging="0"/>
        <w:jc w:val="both"/>
        <w:rPr/>
      </w:pPr>
      <w:r>
        <w:rPr>
          <w:rFonts w:eastAsia="Times New Roman" w:cs="Times New Roman" w:ascii="Times New Roman" w:hAnsi="Times New Roman"/>
          <w:sz w:val="24"/>
          <w:szCs w:val="24"/>
          <w:lang w:val="sr-CS" w:eastAsia="ar-SA"/>
        </w:rPr>
        <w:tab/>
        <w:t>Одбор за одбрану и унутрашње послове, на седници одржаној 2. јула 2015. године, донео је одлуку о организовању јавног слушања на тему „Сајбер-безбедност у Републици Србијиˮ. Јавно слушање је одржано 10. септембра 2015. године, у Дому Народне скупштине, уз подршку Женевског центра за демократску контролу оружаних снага (</w:t>
      </w:r>
      <w:r>
        <w:rPr>
          <w:rFonts w:eastAsia="Times New Roman" w:cs="Times New Roman" w:ascii="Times New Roman" w:hAnsi="Times New Roman"/>
          <w:sz w:val="24"/>
          <w:szCs w:val="24"/>
          <w:lang w:eastAsia="ar-SA"/>
        </w:rPr>
        <w:t>DCAF</w:t>
      </w:r>
      <w:r>
        <w:rPr>
          <w:rFonts w:eastAsia="Times New Roman" w:cs="Times New Roman" w:ascii="Times New Roman" w:hAnsi="Times New Roman"/>
          <w:sz w:val="24"/>
          <w:szCs w:val="24"/>
          <w:lang w:val="sr-CS" w:eastAsia="ar-SA"/>
        </w:rPr>
        <w:t>).</w:t>
      </w:r>
    </w:p>
    <w:p>
      <w:pPr>
        <w:pStyle w:val="Normal"/>
        <w:tabs>
          <w:tab w:val="clear" w:pos="720"/>
          <w:tab w:val="left" w:pos="0" w:leader="none"/>
        </w:tabs>
        <w:suppressAutoHyphens w:val="true"/>
        <w:spacing w:lineRule="auto" w:line="240" w:before="0" w:after="0"/>
        <w:ind w:right="-80"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ab/>
      </w:r>
    </w:p>
    <w:p>
      <w:pPr>
        <w:pStyle w:val="Normal"/>
        <w:tabs>
          <w:tab w:val="clear" w:pos="720"/>
          <w:tab w:val="left" w:pos="0" w:leader="none"/>
        </w:tabs>
        <w:suppressAutoHyphens w:val="true"/>
        <w:spacing w:lineRule="auto" w:line="240" w:before="0" w:after="0"/>
        <w:ind w:right="-80" w:hanging="0"/>
        <w:jc w:val="both"/>
        <w:rPr/>
      </w:pPr>
      <w:r>
        <w:rPr>
          <w:rFonts w:eastAsia="Times New Roman" w:cs="Times New Roman" w:ascii="Times New Roman" w:hAnsi="Times New Roman"/>
          <w:sz w:val="24"/>
          <w:szCs w:val="24"/>
          <w:lang w:val="sr-CS" w:eastAsia="ar-SA"/>
        </w:rPr>
        <w:tab/>
        <w:t>Јавно слушање је почело у 10,00 часова.</w:t>
      </w:r>
    </w:p>
    <w:p>
      <w:pPr>
        <w:pStyle w:val="Normal"/>
        <w:tabs>
          <w:tab w:val="clear" w:pos="720"/>
          <w:tab w:val="left" w:pos="0" w:leader="none"/>
        </w:tabs>
        <w:suppressAutoHyphens w:val="true"/>
        <w:spacing w:lineRule="auto" w:line="240" w:before="0" w:after="0"/>
        <w:ind w:right="-80"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20"/>
          <w:tab w:val="left" w:pos="0" w:leader="none"/>
        </w:tabs>
        <w:suppressAutoHyphens w:val="true"/>
        <w:spacing w:lineRule="auto" w:line="240" w:before="0" w:after="0"/>
        <w:ind w:right="-80" w:hanging="0"/>
        <w:jc w:val="both"/>
        <w:rPr/>
      </w:pPr>
      <w:r>
        <w:rPr>
          <w:rFonts w:eastAsia="Times New Roman" w:cs="Times New Roman" w:ascii="Times New Roman" w:hAnsi="Times New Roman"/>
          <w:sz w:val="24"/>
          <w:szCs w:val="24"/>
          <w:lang w:val="sr-CS" w:eastAsia="ar-SA"/>
        </w:rPr>
        <w:tab/>
        <w:t>Јавним слушањем председавала је Марија Обрадовић, председник Одбора за одбрану и унутрашње послове.</w:t>
      </w:r>
    </w:p>
    <w:p>
      <w:pPr>
        <w:pStyle w:val="Normal"/>
        <w:tabs>
          <w:tab w:val="clear" w:pos="720"/>
          <w:tab w:val="left" w:pos="0" w:leader="none"/>
        </w:tabs>
        <w:suppressAutoHyphens w:val="true"/>
        <w:spacing w:lineRule="auto" w:line="240" w:before="0" w:after="0"/>
        <w:ind w:right="-80"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20"/>
          <w:tab w:val="left" w:pos="0" w:leader="none"/>
        </w:tabs>
        <w:suppressAutoHyphens w:val="true"/>
        <w:spacing w:lineRule="auto" w:line="240" w:before="0" w:after="0"/>
        <w:ind w:right="-80" w:hanging="0"/>
        <w:jc w:val="both"/>
        <w:rPr/>
      </w:pPr>
      <w:r>
        <w:rPr>
          <w:rFonts w:eastAsia="Times New Roman" w:cs="Times New Roman" w:ascii="Times New Roman" w:hAnsi="Times New Roman"/>
          <w:sz w:val="24"/>
          <w:szCs w:val="24"/>
          <w:lang w:val="sr-CS" w:eastAsia="ar-SA"/>
        </w:rPr>
        <w:tab/>
        <w:t>Јавном слушању присуствовали су чланови Одбора: Марко Ђуришић, Борисав Ковачевић и Милош Тошанић, заменици чланова: Константин Арсеновић, Александар Марковић и Велимир Станојевић, као и народни посланик Милан Ковачевић, члан Одбора за просторно планирање, саобраћај, инфраструктуру и телекомуникације.</w:t>
      </w:r>
    </w:p>
    <w:p>
      <w:pPr>
        <w:pStyle w:val="Normal"/>
        <w:spacing w:before="0" w:after="6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before="0" w:after="6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eastAsia="ar-SA"/>
        </w:rPr>
        <w:tab/>
        <w:t xml:space="preserve">Учесници јавног слушања, били су: </w:t>
      </w:r>
      <w:r>
        <w:rPr>
          <w:rFonts w:cs="Times New Roman" w:ascii="Times New Roman" w:hAnsi="Times New Roman"/>
          <w:sz w:val="24"/>
          <w:szCs w:val="24"/>
          <w:lang w:val="sr-RS"/>
        </w:rPr>
        <w:t>Часлав М. Максић, руководилац информационе безбедности и интероперабилности органа државне управе из Генералног секретаријата Владе, Игор Кужелка, начелник Одељења за заједничку безбедносну и одбрамбену политику и безбедносне изазове и Слободан Стојадиновић, виши саветник у Одељењу за информатику и телекомуникације из Министарства спољних послова, Мирјана Милосављевић, виши правни референт у управи за информационе технологије и Душко Сивчевић, шеф Одсека за интернет у управи за информационе технолог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из Министарства унутрашњих послова, Небојша Васиљевић, група за развој дигиталне агенде и Милан Војводић из Министарства трговине и туризма, Јелена Сандић, начелник одељења и Ивица Благданић, шеф Одсека за интернет технологије и администрацију мреже из Управе за заједничке послове републичких органа, Мила Љумовић - Јовановић, начелник Одељења за правне и опште послове, Драган Симанић, руководилац Групе за развој и одржавање информационог система и Слободан Кон, интерни ревизор </w:t>
      </w:r>
      <w:r>
        <w:rPr>
          <w:rFonts w:cs="Times New Roman" w:ascii="Times New Roman" w:hAnsi="Times New Roman"/>
          <w:sz w:val="24"/>
          <w:szCs w:val="24"/>
          <w:lang w:val="sr-CS"/>
        </w:rPr>
        <w:t xml:space="preserve">из </w:t>
      </w:r>
      <w:r>
        <w:rPr>
          <w:rFonts w:cs="Times New Roman" w:ascii="Times New Roman" w:hAnsi="Times New Roman"/>
          <w:sz w:val="24"/>
          <w:szCs w:val="24"/>
          <w:lang w:val="sr-RS"/>
        </w:rPr>
        <w:t>Министарства рударства и енергетике, Мирко Китановић</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Биљана Михић</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ава Благојевић 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икола Чучиловић из Безбедносно-информативне агенције, Милан Миљковић из Канцеларије савета за националну безбедност и заштиту тајних података, потпуковник Дејан Илић и Влада Глишић</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 Генералштаба Војске Србије, Anila Jelesijevic представник Амбасаде Швајцарск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Outi Isolato испред Амбасаде Финск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р Милош Цветановић 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р Павле Вулетић, испред Академске мреже Срб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Владимир Ерцег из Београдског центра за безбедносну политик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амјан Малбашић из Београдског фонда за политичку изузетност,</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ијана Речевић и Зорица Василева из Делегације Европске Уније у Србиј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аде Драговић, начелник Одељења за развој и стандардизацију из Дирекције за електронску управ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икола Марковић, проф. др Драгана Бечејски Вујаклија 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аша Милашиновић из </w:t>
      </w:r>
      <w:r>
        <w:rPr>
          <w:rFonts w:cs="Times New Roman" w:ascii="Times New Roman" w:hAnsi="Times New Roman"/>
          <w:sz w:val="24"/>
          <w:szCs w:val="24"/>
          <w:lang w:val="sr-RS"/>
        </w:rPr>
        <w:t>Друштва за информатику Срб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тоја Вукмановић и Александар Братић из Електропривреде Срб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мр Ненад Крајиновић са Електротехничког факултета у Београд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роф. др Мирјана Дракулић, мр Ратимир Дракулић, Светлана Јовановић и Марија Милић са Факултета организационих наука из Београда,</w:t>
      </w:r>
      <w:r>
        <w:rPr>
          <w:rFonts w:cs="Times New Roman" w:ascii="Times New Roman" w:hAnsi="Times New Roman"/>
          <w:sz w:val="24"/>
          <w:szCs w:val="24"/>
          <w:lang w:val="ru-RU"/>
        </w:rPr>
        <w:t xml:space="preserve"> Никола Божић из </w:t>
      </w:r>
      <w:r>
        <w:rPr>
          <w:rFonts w:cs="Times New Roman" w:ascii="Times New Roman" w:hAnsi="Times New Roman"/>
          <w:sz w:val="24"/>
          <w:szCs w:val="24"/>
          <w:lang w:val="sr-RS"/>
        </w:rPr>
        <w:t>Истраживачке станице Петница,</w:t>
      </w:r>
      <w:r>
        <w:rPr>
          <w:rFonts w:cs="Times New Roman" w:ascii="Times New Roman" w:hAnsi="Times New Roman"/>
          <w:sz w:val="24"/>
          <w:szCs w:val="24"/>
          <w:lang w:val="ru-RU"/>
        </w:rPr>
        <w:t xml:space="preserve"> Теодора Луковић из Канцеларије Савета Европе у Београду, Иван Живковић и Никола Орлић из компаније </w:t>
      </w:r>
      <w:r>
        <w:rPr>
          <w:rFonts w:cs="Times New Roman" w:ascii="Times New Roman" w:hAnsi="Times New Roman"/>
          <w:sz w:val="24"/>
          <w:szCs w:val="24"/>
          <w:lang w:val="sr-RS"/>
        </w:rPr>
        <w:t>Мајкрософт</w:t>
      </w:r>
      <w:r>
        <w:rPr>
          <w:rFonts w:cs="Times New Roman" w:ascii="Times New Roman" w:hAnsi="Times New Roman"/>
          <w:sz w:val="24"/>
          <w:szCs w:val="24"/>
          <w:lang w:val="sr-CS"/>
        </w:rPr>
        <w:t xml:space="preserve">, </w:t>
      </w:r>
      <w:r>
        <w:rPr>
          <w:rFonts w:cs="Times New Roman" w:ascii="Times New Roman" w:hAnsi="Times New Roman"/>
          <w:sz w:val="24"/>
          <w:szCs w:val="24"/>
        </w:rPr>
        <w:t>Franziska</w:t>
      </w:r>
      <w:r>
        <w:rPr>
          <w:rFonts w:cs="Times New Roman" w:ascii="Times New Roman" w:hAnsi="Times New Roman"/>
          <w:sz w:val="24"/>
          <w:szCs w:val="24"/>
          <w:lang w:val="ru-RU"/>
        </w:rPr>
        <w:t xml:space="preserve"> </w:t>
      </w:r>
      <w:r>
        <w:rPr>
          <w:rFonts w:cs="Times New Roman" w:ascii="Times New Roman" w:hAnsi="Times New Roman"/>
          <w:sz w:val="24"/>
          <w:szCs w:val="24"/>
        </w:rPr>
        <w:t>Klopfer</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lang w:val="sr-RS"/>
        </w:rPr>
        <w:t xml:space="preserve">Милан Секулоски из Женевског центра за демократску контролу оружаних снага </w:t>
      </w:r>
      <w:r>
        <w:rPr>
          <w:rFonts w:cs="Times New Roman" w:ascii="Times New Roman" w:hAnsi="Times New Roman"/>
          <w:sz w:val="24"/>
          <w:szCs w:val="24"/>
        </w:rPr>
        <w:t>DCAF</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вана Радосављевић и Адел Абусара испред Мисије ОЕБС у Србији, Драгомир Жижаков и Паулина Јоксимовић из Нафтне индустрије Србије, Зоран Савић из Netset Global Solutions, Владимир Радовић и Ивица Митић из Пошта Србије, Душан Ракић и Драган Ристовић из Привредне коморе Београда, Зоран Јанковић, Сања Вукчевић-Вајс, Даниела Андровић и др Милан Јанковић директор Регулаторне агенције за електронске комуникације и поштанске услуге, Војислав Родић, Биљана Ромић-Пунош и Жарко Кецић из Регистра националног интернет домена Србије, Драган Ристић из Телекома Србија, Дарко Шеховић из Удружења банака Србије, Иван Младеновић, Игор Франц и Милован Глишић из Удружење Е-Развој, Душица Милутиновић, царински службеник у Сектору за контролу примене царинских прописа, Зоран Ружић, царински службеник у Сектору за контролу примене царинских прописа из Управе царина, проф. др Саша Гајин из Центра за унапређење правних студија и Бојан Перков из „</w:t>
      </w:r>
      <w:r>
        <w:rPr>
          <w:rFonts w:cs="Times New Roman" w:ascii="Times New Roman" w:hAnsi="Times New Roman"/>
          <w:sz w:val="24"/>
          <w:szCs w:val="24"/>
        </w:rPr>
        <w:t>Share</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фондације.</w:t>
      </w:r>
    </w:p>
    <w:p>
      <w:pPr>
        <w:pStyle w:val="Normal"/>
        <w:spacing w:before="0" w:after="6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тварајући јавно слушање, председавајућа Марија Обрадовић, председник Одбора за одбрану и унутрашње послове изразила је задовољство што је тема сајбер безбедности изазвала велико интересовање јавности, чиме је како је оценила потврђен значај јавног интереса за ову тему. С обзиром на то, да интернет користи две трећине становника Србије и да постаје доминантан </w:t>
      </w:r>
      <w:r>
        <w:rPr>
          <w:rFonts w:cs="Times New Roman" w:ascii="Times New Roman" w:hAnsi="Times New Roman"/>
          <w:sz w:val="24"/>
          <w:szCs w:val="24"/>
          <w:lang w:val="ru-RU"/>
        </w:rPr>
        <w:t xml:space="preserve">начин информисања, морамо узети у обзир и ризике које сајбер простор собом доноси, што подразумева и институционалне предуслове за ефикасне одговоре на њих, нарочито имајући у виду све распрострањеније коришћење он-лајн </w:t>
      </w:r>
      <w:r>
        <w:rPr>
          <w:rFonts w:cs="Times New Roman" w:ascii="Times New Roman" w:hAnsi="Times New Roman"/>
          <w:sz w:val="24"/>
          <w:szCs w:val="24"/>
          <w:lang w:val="sr-RS"/>
        </w:rPr>
        <w:t>услуга јавне управе и банака.</w:t>
      </w:r>
    </w:p>
    <w:p>
      <w:pPr>
        <w:pStyle w:val="Normal"/>
        <w:spacing w:before="0" w:after="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азала је да сајбер-нападима може да буде изложена и озбиљно оштећена и критична инфраструктура, те да се овакви напади могу користити на различите начине, било као оружје, средство за индустријску или класичну шпијунажу, диверзију, информациони рат, али и на много начина који су нови и за безбедносне структуре.</w:t>
      </w:r>
    </w:p>
    <w:p>
      <w:pPr>
        <w:pStyle w:val="Normal"/>
        <w:spacing w:before="0" w:after="60"/>
        <w:ind w:firstLine="720"/>
        <w:jc w:val="both"/>
        <w:rPr/>
      </w:pPr>
      <w:r>
        <w:rPr>
          <w:rFonts w:cs="Times New Roman" w:ascii="Times New Roman" w:hAnsi="Times New Roman"/>
          <w:sz w:val="24"/>
          <w:szCs w:val="24"/>
          <w:lang w:val="sr-RS"/>
        </w:rPr>
        <w:t xml:space="preserve">Истакла је да Одбора за одбрану и унутрашње послове жели да укаже на значај системског приступа државе овом безбедносном изазову и да кроз јавно слушање омогући: </w:t>
      </w:r>
    </w:p>
    <w:p>
      <w:pPr>
        <w:pStyle w:val="Normal"/>
        <w:spacing w:before="0" w:after="60"/>
        <w:jc w:val="both"/>
        <w:rPr/>
      </w:pPr>
      <w:r>
        <w:rPr>
          <w:rFonts w:cs="Times New Roman" w:ascii="Times New Roman" w:hAnsi="Times New Roman"/>
          <w:sz w:val="24"/>
          <w:szCs w:val="24"/>
          <w:lang w:val="sr-RS"/>
        </w:rPr>
        <w:t>- да се чланови Одбора, народни посланици и јавност информишу о специфичностима претњи по сајбер безбедност које су релевантне за Србију, као и о значају сајбер безбедности за укупну безбедност у земљи;</w:t>
      </w:r>
    </w:p>
    <w:p>
      <w:pPr>
        <w:pStyle w:val="Normal"/>
        <w:spacing w:before="0" w:after="60"/>
        <w:jc w:val="both"/>
        <w:rPr/>
      </w:pPr>
      <w:r>
        <w:rPr>
          <w:rFonts w:cs="Times New Roman" w:ascii="Times New Roman" w:hAnsi="Times New Roman"/>
          <w:sz w:val="24"/>
          <w:szCs w:val="24"/>
          <w:lang w:val="sr-RS"/>
        </w:rPr>
        <w:t>- да се размотре политике и напори Владе у обезбеђивању сајбер безбедности за државу, привреду и све грађане, и</w:t>
      </w:r>
    </w:p>
    <w:p>
      <w:pPr>
        <w:pStyle w:val="Normal"/>
        <w:spacing w:lineRule="auto" w:line="240"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 да се размотри могућа улога Народне скупштине у развоју и спровођењу ефикасних политика у овој области.</w:t>
      </w:r>
    </w:p>
    <w:p>
      <w:pPr>
        <w:pStyle w:val="Normal"/>
        <w:spacing w:before="0" w:after="200"/>
        <w:contextualSpacing/>
        <w:jc w:val="both"/>
        <w:rPr/>
      </w:pPr>
      <w:r>
        <w:rPr>
          <w:rFonts w:cs="Times New Roman" w:ascii="Times New Roman" w:hAnsi="Times New Roman"/>
          <w:sz w:val="24"/>
          <w:szCs w:val="24"/>
          <w:lang w:val="sr-RS"/>
        </w:rPr>
        <w:tab/>
        <w:t>У првом делу Јавног слушања учесницима су се обратили Горазд Божич директор националног CERT у Словенији (SI-CERT) и члан Управног одбора Европске агенције за безбедност мрежа и података (ENISA), Ан Мари Буз</w:t>
      </w:r>
      <w:r>
        <w:rPr>
          <w:rFonts w:cs="Times New Roman" w:ascii="Times New Roman" w:hAnsi="Times New Roman"/>
          <w:sz w:val="24"/>
          <w:szCs w:val="24"/>
          <w:lang w:val="sr-CS"/>
        </w:rPr>
        <w:t>ат</w:t>
      </w:r>
      <w:r>
        <w:rPr>
          <w:rFonts w:cs="Times New Roman" w:ascii="Times New Roman" w:hAnsi="Times New Roman"/>
          <w:sz w:val="24"/>
          <w:szCs w:val="24"/>
          <w:lang w:val="sr-RS"/>
        </w:rPr>
        <w:t xml:space="preserve">о представник Женевског центра за контролу оружаних снага (DCAF) и помоћник министра у Министарству трговине, туризма и  телекомуникација Сава Савић. </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Теме представљене у првом селу Јавног слушања су биле мапирање ризика, нападача и циљева сајбер-напада; изазови у демократском управљању сајбер безбедношћу и информациона безбедност у Србији, значај за развој.</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Горазд Божич је представљајући искуства из Словеније, указао на значај националног ЦЕРТа, који представља националну контакт тачку у којој се прикупљају и анализирају све информације везане за сајбер простор. Напоменуо је да су развијене земље одавно увиделе значај технолошког напретка и претње које собом носи, па су тако САД још 1989. образовале национални ЦЕРТ.</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Говорећи о активностима словеначког ЦЕРТа, истакао је да се сајбер напади могу поделити у нападе на државну инфраструктуру, критичну инфраструктуру и нападе на банке и друге кориснике интернета. </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познао је учеснике Јавног слушања са покушајем напада групе Анонимус 2012. године на државну инфраструктуру, када су хакери планирали да оборе домен „гов.си“ тј. да онеспособе све интернет странице државних органа и организација. </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овод за покушај обарања домена било је (тајно) потписивање уговора о слободној трговини од стране словеначке владе, са чиме се хакери нису слагали. Истакао је да када је ЦЕРТ дознао да се може очекивати напад на државну инфраструктуру, организовао састанак са свим релевантним институцијама и да је у тим тренуцима најбитнија правовремена размена информација. </w:t>
      </w:r>
    </w:p>
    <w:p>
      <w:pPr>
        <w:pStyle w:val="Normal"/>
        <w:spacing w:before="0" w:after="200"/>
        <w:contextualSpacing/>
        <w:jc w:val="both"/>
        <w:rPr/>
      </w:pPr>
      <w:r>
        <w:rPr>
          <w:rFonts w:cs="Times New Roman" w:ascii="Times New Roman" w:hAnsi="Times New Roman"/>
          <w:sz w:val="24"/>
          <w:szCs w:val="24"/>
          <w:lang w:val="sr-RS"/>
        </w:rPr>
        <w:tab/>
        <w:t xml:space="preserve">На састанку су договорене повећане мере обезбеђивања система и постављање адекватне одбране, утврђивање мреже за комуникацију. Национални ЦЕРТ је упозорио све државне органе о могућем нападу и да је потребно и да сваки орган појединачно предузме већи степен заштите. Такође, упозорили су и органе који су своје домене изместили код комерцијалних провајдера о могућем хакерском нападу.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зултат предузетих мера одбране система је био да је напад спречен, али је кроз овај пример показан и значај медија, који су током претњи почели да пишу о потписивању самог уговора, што је на крају довело да до поптписивања не дође.</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јбер напад на критичну инфраструктуру је напад на институције чијим онемогућавањем рада се угрожавају функције у држави. Електрана у Словенији је да би олакшала функционисање и свакодневни рад, направила он лајн интерни приступ коме приступају запослени како би контролисали рад и вршили дневне дужности. </w:t>
      </w:r>
    </w:p>
    <w:p>
      <w:pPr>
        <w:pStyle w:val="Normal"/>
        <w:spacing w:before="0" w:after="200"/>
        <w:ind w:firstLine="720"/>
        <w:contextualSpacing/>
        <w:jc w:val="both"/>
        <w:rPr/>
      </w:pPr>
      <w:r>
        <w:rPr>
          <w:rFonts w:cs="Times New Roman" w:ascii="Times New Roman" w:hAnsi="Times New Roman"/>
          <w:sz w:val="24"/>
          <w:szCs w:val="24"/>
          <w:lang w:val="sr-RS"/>
        </w:rPr>
        <w:t>Запослени у ЦЕРТ су у року од сат времена прегледали путање апликације и открили су неколико недостатака у мрежи који дозвољавају приступ неовлашћеним лицима, што је могло довести до озбиљне катастрофе. Правоременом реакцијом спречена је и могућност да то таквог сценарија дође.</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Горазд Божич је истакао да је тај случај доказ колико су интернет инфраструктуре рањиве и подложне злоупотребама. Напоменуо је да су велика опасност, са којом су сви у неком тренутку срели, малициозни програми тзв. вируси, који су све распротрањенији и све боље направљени, тако да је при свакодневном коришћењу рачунара неопходна превенција.</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познао је учеснике Јавног слушања са подацима да и у Републици Словенији постоје особе које се баве прављењем компјутерских вируса. Навео је два случаја позната тамошњој јавности. Један од наведених случајева је да је држављанин Словеније направио вирус и продао га шпанским хакерима, који су затим направили мрежу инфицираних рачунара и „заразили“ више десетина милиона рачунара широм света. Други представљени случај, се тицао хакера који је од 48 словеначких предузећа украо 1,8 милиона евра, што је оцењено као велика сума новца и по међународним мерилима. Превару је извео тако што је помоћу вируса упадао у е банкинг налоге предузећа и пребацивао новац на своје рачуне.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такао је да што се тиче других сајбер напада, који нису на државну и критичну инфраструктуру, вреди споменути да је било покушаја напада на клијенте шест банака у Републици Словенији. Група хакера која је то покушала је осујећена, али пратећи ИП адресе које су користили идентификовано је да су прешли у Републику Хрватску да покушају и да нема сазнања да ли су тамо успели у намери.</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излагању је оцењено да скоро све државе имају ЦЕРТове, док развијеније земље имају и јединице за борбу у сајбер простору, од којих је позната кинеска јединица „61398“, а значајне јединице су и руска и америчка.</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зговору је посебно апострофирана обавеза константне едукације грађана о сајбер безбедности. Истакнуто је да Република Словенија у оквиру свог ЦЕРТа има програм „Безбедни на нету“ и да свако физичко и правно лице може да пријави сумњу на покушај напада и напад на рачунар, као и да се обрати за било какву помоћ. Појашњено је да је словеначки ЦЕРТ тим веома оперативан и да га чине стручњаци. </w:t>
      </w:r>
    </w:p>
    <w:p>
      <w:pPr>
        <w:pStyle w:val="Normal"/>
        <w:spacing w:before="0" w:after="20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Напоменуто је да је у овој области од изузетног значаја планирање и развој кадрова који би били ангажовани у ЦЕРТу, и изнета је информација да Република Словенија интензивно пише стратегију о сајбер безбедности чије се доношење ускоро очекује.</w:t>
      </w:r>
    </w:p>
    <w:p>
      <w:pPr>
        <w:pStyle w:val="Normal"/>
        <w:spacing w:before="0" w:after="20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данашње време технолошког напретка када све више ствари функционише путем интернета, када енергетска постројења задужена за дистрибуцију гаса, струје итд, свакодневне активности обављају такође путем интернета, на питање како се заштити од нежељених упада у системе а при томе не угрозити демократију одговоре је покушала да дá Ан Мари Бузато, представник Женевског центгра за контролу оружаних снага.</w:t>
      </w:r>
    </w:p>
    <w:p>
      <w:pPr>
        <w:pStyle w:val="Normal"/>
        <w:spacing w:before="0" w:after="20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 почетку излагања Бузато је истакла да сајбер простор нема границе већ је транснационалан.</w:t>
      </w:r>
    </w:p>
    <w:p>
      <w:pPr>
        <w:pStyle w:val="Normal"/>
        <w:spacing w:before="0" w:after="20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такла је да су „најпознатији“ напади у сајбер простору на критичну инфраструктуру, хакерски напад када је убачен вирус у рачунар који контролише центрифуге уранијума у иранском нуклеарном наоружању, што на срећу није имало последица јер је опасност брзо отклоњена и напад 1982. године када су хакери у Сибиру упали у систем контроле грејања и променили тј. повећали притисак у цевима до пуцања. </w:t>
      </w:r>
    </w:p>
    <w:p>
      <w:pPr>
        <w:pStyle w:val="Normal"/>
        <w:spacing w:before="0" w:after="20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ила је да је неопходно ажурирање закона којима се уређују информационе технологије и безбедност истих. Указала је да кривични закон не препознаје овакве преступе, што је оцењено недопустивим и истакла је да је веома тешко пронаћи одговорне који чине ове преступе и процесуирати их.</w:t>
      </w:r>
    </w:p>
    <w:p>
      <w:pPr>
        <w:pStyle w:val="Normal"/>
        <w:spacing w:before="0" w:after="20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нела је мишљење да је потребно развити парламентарни надзор у овој области, можда чак и основати нови скупштински одбор који ће се бавити овим питањима, и напоменула је да је од великог значаја консултовати стручњаке из приватног сектора, који иначе функционише у 85 % сајбер простора. Као обавезну ствар апострофирала је и оснивање националног ЦЕРТа између осталог барем због протока и дељења сазнања и информација са другим ЦЕРТовима.</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енутно стање у области информационе безбедности у Србији, представио је помоћник министра у Министарству трговине, туризма и  телекомуникација Сава Савић.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излагању је истакао да је сајбер тј. информациона безбедност од великог значаја како за Републику Србију, тако и за све земље уопште. Што доказује и чињеница да је дефинисање правног и институционалног оквира планирано Стратегијом информационих друштава Републике Србије до 2020. године, у којој је информациона безбедност утврђена као један од четири кључних циљева.</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вом обраћању говорио је о начину како је Министарство трговине, туризма и  телекомуникација припремало Нацрт закона о информационој безбедности, који би требало да се усвоји у Народној скупштини до краја године.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такао је да су у Радној групи која је припремала нацрт закона учествовале све релевантне организације из јавног и приватног сектора. Напоменуо је да се нацртом закона предвиђа оснивање националног ЦЕРТа и да је дефинисан начин поступања свих учесника сајбер простору.</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кон паузе у другој сесији Јавног слушања, посвећеној стању сајбер безбедности у Републици Србији, представници безбедносних институција Републике Србије изнели су ставове о сајбер безбедности, проблеме и изазове са којима се у свакодневном раду сусрећу. Излагања и презентације су имали Горан Матић, директор Канцеларије Савета за националну безбедност и заштиту тајних података, Бранко Стаменковић, посебни тужилац за високотехнолошки криминал, Слободан Недељковић, помоћник министра унутрашњих послова и Драган Младеновић из Управе за телекомуникације и информатику Војске Србије.</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оран Матић, директор Канцеларије Савета за националну безбедност и заштиту тајних података презентовао је постојеће правне и институционалне оквире у Републици Србији и кључне изазове и претње по безбедност из сајбер простора. Истакао је да се дуже од десет година води дебата о томе шта све у ствари може да буде предмет сајбер напада. Објаснио је да не постоји класична дефиниција шта треба штитити, али да је све већи обим података којима треба заштита од сајбер напада.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тако је да се нападају првенсвено подаци тј. информације, пословни и лични над којима нема физичке контроле. Такође напади се покушавају и на пантентима и интелектуалној својини, нарочито у развијеним земљама у којима је развијена индустријска шпијунажа.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нео је да су главни циљеви Европске уније отпорност сајбер простора, смањење сајбер криминала, развој процедура и развој способности за сајбер одбрану, развој индустријских и техничких капацитета за сајбер безбедност, као и успостављање интернационалне политике сајбер безбедности.</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оком излагања изнео је примедбу да је илузорно стварати одбрамбрене мреже и заштиту од сајбер криминала уколико тај развој упоредо не прати и технички напредак земље.</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ценио је да Република Србија још увек нема одговор на главно питање ШТА ШТИТИМО, те да су услед недостатка централизованог система контроле, сви чиниоци (и критична инфраструктура и велики привредни системи од јавног значаја – Пошта, Телеком, ЕПС, Воповод...) препуштени сами себи.</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нстатовао је да нам недостаје претходни корак у сајбер заштити, јер џабе изградња безбедне мреже и других система, када се све рачунарске компоненте увозе из развијених земаља од непознатих произвођача, а у себи садрже малициозни софтвер, чијим се пуштањем у рад без претходне лабораторијске контроле, на дужи рок наноси немерљива штета по државу.</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анцеларија је иницирала оснивање интерресорне Комисије Владе Републике Србије, која би израдила сајбер стратегију и израдила процедуре, међутим ова идеја није спроведене јер су током анкетирања министарстава сва министарства желела да воде главну реч.</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азао је да је између осталог, у најскоријем периоду неопходно донети Стратегије сајбер безбедности и сајбер одбране, као и да се дефинише концепт приватно-јавног партнерства.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крају је изнео чињеницу да се сајбер простор развија знатно брже и да су некада данас изнети подаци, сутра већ застарели.</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ранко Стаменковић, посебни тужилац за високотехнолошки криминал је оценио да је према расположивим подацима растући тренд сајбер шпијунаже и сајбер ратовања. Истакао је да почетком `90-их  интернет налази примену у свакодневном животу, а да већ данас кућни апарати имају везу са интернетом путем којег им је могуће давати на извршње различите команде и задатке (да се упали светло пре него што стигнете кући, или да укључите грејање и сл).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нео је да за разлику од неодређених напада којима је једина намера наношење штете без знања кога и шта напасти, све већи примат имају циљани напади којим се сматрају напади на тачно предвеђене мете ради унапред одређеног циља (циљни напад критичне инфраструктуре) уз оцену да би овакви напади на систем критичне инфраструктуре имали разарајуће последице.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ао пример могућег уништења је подсетио да је рво оружје у сајбер простору био СТАКСНЕТ вирус који је убачен у иранску електрану за нуклеарну фисију, услед чега је електрана искочила из електроенергетске мреже Ирана.</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казао је да се према глобалном  броју сајбер напада, на другом месту са 20,2 % налазе органи власти неке државе, и оценио да се Република Србија до сада успешно бранила од оваквих напада. У вези са оваквим нападима истакао је значај међународне сарадње с обзиром на то да ограман број напада на сваки систем долази ван нападнуте земље. Циљ сваког напада је стицање противправне имовинске користи, било да се ради о злоупотребама платних картица, или нацрта индустријских или војних постројења који се даље продају.</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нео је податке о штетама нанетим сајбер криминалом која је 2007. године износила 67 милијарди, а 2012. године 114 милијарди долара, и додао да се може очекивати наставак оваквог тренда. Презентовао је и податке да свакодневно све већи број и српских фирми тужилаштву подноси пријаве против непознатих починилаца за штету која настане пресретањем електронске комуникације (емајла).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казао је да је Република Србија још 2004. године донела Закон о посебној организацији за борбу против ВТК, а земље Европске уније су разрадиле и развиле овај концепт постојања посебне организације која се бавим високо-технолошким криминалом.</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ценио је да је неопходно извршити специјализацију судија, којима се свакако делегира одређен број предмета сајбер криминала, како  би свеобухватније учествовали у смањењу сајбер злоупотреба. Изнео је да капацитети тужилаштва нису довољни за борбу против ВТК, а посебно посматрајући раст броја кривичних дела-сајбер криминала 2006. године 19 дела, 2007. године 154 дела, а 2014. и 2015. године 1416, односно 1232 дела до септембра месеца, што је уочено и Акционим планом за поглавље 24 за приступање Европској унији, од стране МУП, Републичког јавног тужилаштва и Министарства правде.</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такао је да би било од значаја наставити развој међународног правног оквира у потписаним конвенцијама и наставити развој међународне сарадње.</w:t>
      </w:r>
    </w:p>
    <w:p>
      <w:pPr>
        <w:pStyle w:val="Normal"/>
        <w:spacing w:before="0" w:after="20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Помоћник министра унутрашњих послова Слободан Недељковић је објаснио да МУП ради у електронским сервисима за које је неопходна информациона безбедност, нарочито стога што се МУП у делокругу свог рада директно среће са подацима грађана (подаци о држављанству, пребивалишту грађана, ЈМБГ) о којима води посебне евиденције.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такао је да су препоруке Европске комисије да се све услуге која државна администрација пружа грађанима изместе у електронско пословање у сајбер простор. Један од разлога за овакав вид пословања је и смањење корупције, јер у овом случају нема гужве на шалтеру и нема условљавања грађана од стране службеника. Људски фактор једино треба добро да постави систем, а свака даља комуникација грађана са државном администрацијом може да се обави и од куће. Изнео је податке да је МУП успоставио 20 електронских сервиса, од чега је осам за привреду, а 12 је намењено грађанима.</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ди похрањивања података које МУП поседује, и размене података са другим државним органима, грађанима, другим субјектима, предузећима министарство је развило екстранет мрежу.</w:t>
      </w:r>
    </w:p>
    <w:p>
      <w:pPr>
        <w:pStyle w:val="Normal"/>
        <w:spacing w:before="0" w:after="200"/>
        <w:ind w:firstLine="720"/>
        <w:contextualSpacing/>
        <w:jc w:val="both"/>
        <w:rPr/>
      </w:pPr>
      <w:r>
        <w:rPr>
          <w:rFonts w:cs="Times New Roman" w:ascii="Times New Roman" w:hAnsi="Times New Roman"/>
          <w:sz w:val="24"/>
          <w:szCs w:val="24"/>
          <w:lang w:val="sr-RS"/>
        </w:rPr>
        <w:t>Појаснио је да ниједну базу са подацима министарство није изложило интернету тј. глобалној мрежи, па су претње хакера да ће преузети податке о грађанима оцењене као неосноване. Једини начин на који неко може да угрози податке је изнутра у оквиру МУПа. али се свакодневно превентивним деловањем осујећује било какав покушај унутрашњег напада. Припадници министарства на терену, путем екстранета су на два начина безбедно у могућности да комуницирају са информационим системом МУП путем рачунара (лаптоп или таблета) и мобилним телефоном путем андроид програма.</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гласио је да је у плану министарства доношење стратегије ИКТ (информационо-комуникационе технологије) за период од пет година, као и да се ради на проширењу капацитета у одељењу за ВТК (високо-технолошки криминал) које има међународна и домаћа признања за свој рад, у сарадњи са тужилаштвом за високо-технолошки криминал. Оценио је позитивним и то што у оквиру министарства од скоро постоји ЦЕРТ тим за брзо деловање, као и срадњу министарства са Војском Србије од које добијају кључеве за сигурност система.</w:t>
      </w:r>
    </w:p>
    <w:p>
      <w:pPr>
        <w:pStyle w:val="Normal"/>
        <w:spacing w:before="0" w:after="200"/>
        <w:ind w:firstLine="720"/>
        <w:contextualSpacing/>
        <w:jc w:val="both"/>
        <w:rPr/>
      </w:pPr>
      <w:r>
        <w:rPr>
          <w:rFonts w:cs="Times New Roman" w:ascii="Times New Roman" w:hAnsi="Times New Roman"/>
          <w:sz w:val="24"/>
          <w:szCs w:val="24"/>
          <w:lang w:val="sr-RS"/>
        </w:rPr>
        <w:t>Као недостатак је изнео потребу усвајања регулаторног оквира сајбер безбедности у што краћем периоду, и оценио да у блиској будућности не треба да изненади да када се уочи да претња долази из сајбер простора одговор буде бруталном силом.</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тпуковник Драган Младеновић указујући на све већу опасност и развој информационо-комуникационих технологија изнео је пример израелског новинара који је 2013. године у израелски парламент, који се сматра једним од најбезбеднијих, успео да унесе пиштољ израђен од пластике путем 3Д штампача, опремљен једним бојевим метком и уперио га у премијера.</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оком излагања изнео је став да сајбер простор треба схватити као свеукупност употребе информационо-комуникационих средстава, и да у том простору подаци настају, чувају се, размењују и уништавају.</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поменуо је да приликом рада у сајбер простору поруке (податке) треба шифровати тј. вршити криптозаштиту и детаљно дефинисати контролу приступа подацима.</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казао је да осим улагања средстава у безбедност технологије, треба посебно водити рачуна о људском фактору, и као пример навео САД које улажу огромна средстава у безбедност информационо-комуникационих технологија,  али упркос томе Едвард Сноуден (Викиликс) је успео да, користећи шифре колега које су имале виши ниво приступа подацима, преузме поверљива документа, за која се процењује да је потребно 42 године да се прочитају.</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такао је да је за разлику од класичног ратовања, када је видљиво покретање војске, сајбер ратовање тешко идентификовати јер нема никаквих идикатора да се нешто дешава.</w:t>
      </w:r>
    </w:p>
    <w:p>
      <w:pPr>
        <w:pStyle w:val="Normal"/>
        <w:spacing w:before="0" w:after="200"/>
        <w:contextualSpacing/>
        <w:jc w:val="both"/>
        <w:rPr/>
      </w:pPr>
      <w:r>
        <w:rPr>
          <w:rFonts w:cs="Times New Roman" w:ascii="Times New Roman" w:hAnsi="Times New Roman"/>
          <w:sz w:val="24"/>
          <w:szCs w:val="24"/>
          <w:lang w:val="sr-RS"/>
        </w:rPr>
        <w:tab/>
        <w:t>Напоменуо је да је компанија Гугл (</w:t>
      </w:r>
      <w:r>
        <w:rPr>
          <w:rFonts w:cs="Times New Roman" w:ascii="Times New Roman" w:hAnsi="Times New Roman"/>
          <w:sz w:val="24"/>
          <w:szCs w:val="24"/>
        </w:rPr>
        <w:t xml:space="preserve">Google) </w:t>
      </w:r>
      <w:r>
        <w:rPr>
          <w:rFonts w:cs="Times New Roman" w:ascii="Times New Roman" w:hAnsi="Times New Roman"/>
          <w:sz w:val="24"/>
          <w:szCs w:val="24"/>
          <w:lang w:val="sr-RS"/>
        </w:rPr>
        <w:t>купила већину развијених предузећа која се баве развојем војне роботике и истраживањем вештачке интелигенције и оценио да ће за 5-10 година компанија Гугл бити једна од значајнијих војних сила.</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Што се самих сајбер претњи тиче, оценио је да их је могуће поделити на више нивоа и то проста претња под коју спадају хаковања веб страница, напредна претња у које спадају напади уз које се остварују тактички циљеви, и највиши ниво сајбер претње  је комплексна претња – коју је мали број држава и појединаца у стању да оствари.</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Истакао је да је предуслов успешне одбране од сајбер напада развој људских капацитета и стварање тимова стручњака. Као пример је навео Саудијску Арабију која је уложила пет милијарди долара у буџет за одбрану, али се упркос великим средствима не може очекивати ефикасна одбрана, јер је за стварање стручњака потребно време и то 6-10 година.</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Након завршених презентација, предавачима су постављена питања, односно дискутовало се о томе:</w:t>
      </w:r>
    </w:p>
    <w:p>
      <w:pPr>
        <w:pStyle w:val="Normal"/>
        <w:spacing w:before="0" w:after="200"/>
        <w:contextualSpacing/>
        <w:jc w:val="both"/>
        <w:rPr/>
      </w:pPr>
      <w:r>
        <w:rPr>
          <w:rFonts w:cs="Times New Roman" w:ascii="Times New Roman" w:hAnsi="Times New Roman"/>
          <w:sz w:val="24"/>
          <w:szCs w:val="24"/>
          <w:lang w:val="sr-RS"/>
        </w:rPr>
        <w:t>- колико је према проценама извршених дела у области сајбер криминала које оштећени нису пријавали Тужилаштву за ВТК, у вези са чим је указано да не постоји податак који је број непријављених дела;</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колико је у протеклих 15 година набављено опреме и програмских решења која нису проверавана, да ли се на нивоу државе испутује набављена опрема, с обзиром на изнете наводе током презентације да одређене компоненте опреме у себи садрже  малвере, и ко то проверава. У вези са овим питањем одговорено је да не постоји централизовано тело за проверу, да су набавке за одређене делове система одбране вођене као поверљиве и да Министарство одбране, МУП, Министарство спољних послова, Безбедносно-информативна агенција за своје потребе врше проверу опреме, и да  Безбедносно-информативна агенција  унапређује капацитете Института безбедности за потребе провера;</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колико истрага је покренуто за одавање података о грађанима и колико запослених недостаје тужилаштву за ВТК,  на шта је указано да је вођено пет истрага које су довеле до доказа да нико унутар система није злоупотребио своја права и овлашћења и неовлашћено прослеђивао информације о грађанима, већ су извршени упади у системе и преузимани подаци, а да је потребно повећати број запослених у тужилаштву за 100 процената;</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колико је дигитални траг меродаван као доказ на суду, у вези са чим је одговорено да је могућност фалсификовања дигиталног трага иста као и могућност фалсификовања отиска прста, и да је на суду у сваком конкретном случају да цени прикупљене доказе.</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кон паузе, у трећој сесији Јавног слушања говорило се о значају сајбер безбедности  за развој земље, привреду  и приватни сектор. Говорници треће сесије били су Арто Рати (</w:t>
      </w:r>
      <w:r>
        <w:rPr>
          <w:rFonts w:cs="Times New Roman" w:ascii="Times New Roman" w:hAnsi="Times New Roman"/>
          <w:sz w:val="24"/>
          <w:szCs w:val="24"/>
        </w:rPr>
        <w:t>Arto Räty</w:t>
      </w:r>
      <w:r>
        <w:rPr>
          <w:rFonts w:cs="Times New Roman" w:ascii="Times New Roman" w:hAnsi="Times New Roman"/>
          <w:sz w:val="24"/>
          <w:szCs w:val="24"/>
          <w:lang w:val="sr-RS"/>
        </w:rPr>
        <w:t>) стални секретар Министарства одбране Финске, Милан Николић, директор корпоративне безбедности Теленор Србије и Владимир Радуновић, директор програма сајбер безбедности и е-дипломатије Дипло фондације.</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рто Рати је представио фински модел стратешког приступа сајбер безбедности. На самом почетку излагања похвалио је знање које су учесници приказали у претходним сесијама.</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такао је да је Финска још 60их година кренула у изградњу свеобухватног система безбедности, док је тек 2011. године започета израда стратегије о сајбер безбедности. </w:t>
      </w:r>
    </w:p>
    <w:p>
      <w:pPr>
        <w:pStyle w:val="Normal"/>
        <w:spacing w:before="0" w:after="200"/>
        <w:ind w:firstLine="720"/>
        <w:contextualSpacing/>
        <w:jc w:val="both"/>
        <w:rPr/>
      </w:pPr>
      <w:r>
        <w:rPr>
          <w:rFonts w:cs="Times New Roman" w:ascii="Times New Roman" w:hAnsi="Times New Roman"/>
          <w:sz w:val="24"/>
          <w:szCs w:val="24"/>
          <w:lang w:val="sr-RS"/>
        </w:rPr>
        <w:t xml:space="preserve">Указао је да је за израду успешног стратешког документа неопходна подршка владе, парламента, политичких странака и других релевантних фактора и да је потребно да међу свим чиниоцима влада поверење. С обзиром да приватни сектор поседује и користи око 80% инфраструктуре, истакао је на неопходност укључивања приватног и невладиног сектора у израду стратегије.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поменуо је да стратегија мора да буде јасна и кратка, са одговарајућом визијом. Препоручио је да се приликом доношења стратегије ослонимо на постојеће органе и организације, а не да стратегијом оснивамо нове, јер је чак и Финска установила да нема средстава  за тако нешто.</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построфирао је да је приликом израде стратегије о сајбер безбедности, потребно поседовати ситуациону свесност о могућим претњама, изазовима и ризицима, што је оценио као добру полазну основу за израду стратегије.</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ако нико не може да се сам заштити од сајбер напада, препоручио је да се као обавезан аспект стратегије обради међународна сарадња.</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илан Николић је у свом излагању на примеру Теленора Норвешке указао на значај постојања оперативног центра за сајбер безбедност.</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нео је мишљење да је људски фактор највећи изазов по информациону безбедност, било инсајдерски  у својој организацији било у конкурентској.</w:t>
      </w:r>
    </w:p>
    <w:p>
      <w:pPr>
        <w:pStyle w:val="Normal"/>
        <w:spacing w:before="0" w:after="200"/>
        <w:ind w:firstLine="720"/>
        <w:contextualSpacing/>
        <w:jc w:val="both"/>
        <w:rPr/>
      </w:pPr>
      <w:r>
        <w:rPr>
          <w:rFonts w:cs="Times New Roman" w:ascii="Times New Roman" w:hAnsi="Times New Roman"/>
          <w:sz w:val="24"/>
          <w:szCs w:val="24"/>
          <w:lang w:val="sr-RS"/>
        </w:rPr>
        <w:t>Систем сајбер безбедности оператора мобилне телефоније упоредио је са еко системом посебно истичући да пропуст на једном делу систему може довести до катастрофалне штете на другом делу система, за шта је као пример навео недавно објављену информацију да се слањем одређене малверске мултимедијалне поруке (ММС) може преузети контрола мобилног телефона који ради у андроид систему, који је све популарнји, без утицаја власника телефона.</w:t>
      </w:r>
    </w:p>
    <w:p>
      <w:pPr>
        <w:pStyle w:val="Normal"/>
        <w:spacing w:before="0" w:after="200"/>
        <w:ind w:firstLine="720"/>
        <w:contextualSpacing/>
        <w:jc w:val="both"/>
        <w:rPr/>
      </w:pPr>
      <w:r>
        <w:rPr>
          <w:rFonts w:cs="Times New Roman" w:ascii="Times New Roman" w:hAnsi="Times New Roman"/>
          <w:sz w:val="24"/>
          <w:szCs w:val="24"/>
          <w:lang w:val="sr-RS"/>
        </w:rPr>
        <w:t xml:space="preserve">Указао је да оператори мобилне телефоније не могу коплетан процес да воде сами, те су често условљени да имају партнере у послу. Оценио је да се поједини партнери могу третирати и као претња тј. као слаба карика у ланцу сајбер безбедности јер користе инфраструктуру оператора али се физички неретко налазе у другим државама. Истакао је да сајбер безбедност лежи у томе да сви учесници ланца воде рачуна о безбедности. </w:t>
      </w:r>
    </w:p>
    <w:p>
      <w:pPr>
        <w:pStyle w:val="Normal"/>
        <w:spacing w:before="0" w:after="200"/>
        <w:ind w:firstLine="720"/>
        <w:contextualSpacing/>
        <w:jc w:val="both"/>
        <w:rPr/>
      </w:pPr>
      <w:r>
        <w:rPr>
          <w:rFonts w:cs="Times New Roman" w:ascii="Times New Roman" w:hAnsi="Times New Roman"/>
          <w:sz w:val="24"/>
          <w:szCs w:val="24"/>
          <w:lang w:val="sr-RS"/>
        </w:rPr>
        <w:t>Што се улоге државе тиче, оценио је да држава не треба да инсистира на одговорности само оператора већ свих учесника ланца, што по његовом мишљењу држава може да оствари на два начина наредбодавно или стимулативно.</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казао је да би наредбодавни начин био мање ефикасан, јер нико од оператора не би био кооперативнији од прописаних захтева, док би стимулативни начин, по његовој оцени био учинковитији. Стимулације за оне са најбољом безбедношћу могле би да се огледају у смањењу пореза или јавном похвалом.</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о битан предуслов сајбер безбедности, истакао је израдњу поверења како у свим деловима ланца, тако и у односу са државом. Оценио је да се приватни сектор ретко дели информације јер се плаши да ће информације отићи код конкуренције или ће на други начин бити злоупотребљене, док с друге стране државне агенције које поседују битне информације по процедурама не смеју да их деле са приватним сектором.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ценио је да ће највиши ниво сајбер безбедности бити остварен кроз освешћеност нације о проблему,  изградњу културе сајбер безбедности и јавно приватно партнерство.</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ладимир Радуновић је кроз излагање желео да одговори на питања за која сматра да су од значаја за сајбер безбедност,а то су шта штитимо, шта је спцифично и шта даље чинити.</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такао је да смо, као друштво и као појединци, по свим истраживањима  постали зависни од интернета и да смо спремни да се одрекнемо пуно ствари да бисмо сачували интернет. На интернет мрежи можемо делити знање, делити култутру и зато се и боримо да га заштитимо.</w:t>
      </w:r>
    </w:p>
    <w:p>
      <w:pPr>
        <w:pStyle w:val="Normal"/>
        <w:spacing w:before="0" w:after="200"/>
        <w:ind w:firstLine="720"/>
        <w:contextualSpacing/>
        <w:jc w:val="both"/>
        <w:rPr/>
      </w:pPr>
      <w:r>
        <w:rPr>
          <w:rFonts w:cs="Times New Roman" w:ascii="Times New Roman" w:hAnsi="Times New Roman"/>
          <w:sz w:val="24"/>
          <w:szCs w:val="24"/>
          <w:lang w:val="sr-RS"/>
        </w:rPr>
        <w:t>Као оно што је специфично у сајбер свету истакао је то да сваки од уређаја који користимо може да постане оружје. Специфичност сајбер простора чине и ботови и ботовске мреже – заражени рачунари са којих се врше напади на инфраструктуре без знања власника. Такве ботовске мреже организују криминалци, али и саме државе.</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казао је да у Србији не постоји институција која у реалном времену може да прати сајбер нападе из наше земље и на нашу земљу, и да да нам је на том оперативном нивоу потребно међународно партнерство.</w:t>
      </w:r>
    </w:p>
    <w:p>
      <w:pPr>
        <w:pStyle w:val="Normal"/>
        <w:spacing w:before="0" w:after="200"/>
        <w:ind w:firstLine="720"/>
        <w:contextualSpacing/>
        <w:jc w:val="both"/>
        <w:rPr/>
      </w:pPr>
      <w:r>
        <w:rPr>
          <w:rFonts w:cs="Times New Roman" w:ascii="Times New Roman" w:hAnsi="Times New Roman"/>
          <w:sz w:val="24"/>
          <w:szCs w:val="24"/>
          <w:lang w:val="sr-RS"/>
        </w:rPr>
        <w:t xml:space="preserve">Напоменуо је да би било потребно не говорити о сајбер безбедност у контексту националне безбедности, већ треба радити на заштити мреже, што ће самим тим довести и до повећања сајбер заштите. </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ао још један неопходан корак у сајбер безбедности, оцењена је израда државних политика. Указао је да када би на Републику Србију био извршен удар као на Естонију 2007. године (удар на банке и институције неколико дана) држава би дневно била на губитку око десет милиона евра.</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такао је да појам хакер не значи ништа лоше, то су  компјутерски стручњаци који испитују границе из радозналости, док мали проценат хакера ради из зле намере.</w:t>
      </w:r>
    </w:p>
    <w:p>
      <w:pPr>
        <w:pStyle w:val="Normal"/>
        <w:spacing w:before="0" w:after="200"/>
        <w:ind w:firstLine="720"/>
        <w:contextualSpacing/>
        <w:jc w:val="both"/>
        <w:rPr/>
      </w:pPr>
      <w:r>
        <w:rPr>
          <w:rFonts w:cs="Times New Roman" w:ascii="Times New Roman" w:hAnsi="Times New Roman"/>
          <w:sz w:val="24"/>
          <w:szCs w:val="24"/>
          <w:lang w:val="sr-RS"/>
        </w:rPr>
        <w:t xml:space="preserve">Оценио је да држава треба да изгради мрежа сарадничког односа са хакерима, као што у Естонији ради остваривања одређених циљева војска сарађује са хакерима.  </w:t>
      </w:r>
    </w:p>
    <w:p>
      <w:pPr>
        <w:pStyle w:val="Normal"/>
        <w:spacing w:before="0" w:after="200"/>
        <w:ind w:firstLine="720"/>
        <w:contextualSpacing/>
        <w:jc w:val="both"/>
        <w:rPr/>
      </w:pPr>
      <w:r>
        <w:rPr>
          <w:rFonts w:cs="Times New Roman" w:ascii="Times New Roman" w:hAnsi="Times New Roman"/>
          <w:sz w:val="24"/>
          <w:szCs w:val="24"/>
          <w:lang w:val="sr-RS"/>
        </w:rPr>
        <w:t>Истакао је да осим доношења стратегије, стандарда и законских решења, држава треба да оформи Центар за одговоре на сајбер ризике ЦЕРТ у коме ће бити запослени компетентни, добро плаћени и независни стручњаци, у супротном ничему неће служити.</w:t>
      </w:r>
    </w:p>
    <w:p>
      <w:pPr>
        <w:pStyle w:val="Normal"/>
        <w:spacing w:before="0" w:after="20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поменуо је да ће у блиској будућности ратовање бити рушењем инфраструктур, телекомуникационе мреже, мреже водовода, енергетске мреже и слично и то све сајбер нападима.</w:t>
      </w:r>
    </w:p>
    <w:p>
      <w:pPr>
        <w:pStyle w:val="Normal"/>
        <w:spacing w:before="0" w:after="200"/>
        <w:ind w:firstLine="720"/>
        <w:contextualSpacing/>
        <w:jc w:val="both"/>
        <w:rPr/>
      </w:pPr>
      <w:r>
        <w:rPr>
          <w:rFonts w:cs="Times New Roman" w:ascii="Times New Roman" w:hAnsi="Times New Roman"/>
          <w:sz w:val="24"/>
          <w:szCs w:val="24"/>
          <w:lang w:val="sr-RS"/>
        </w:rPr>
        <w:t>Истакао је да Србија обавезно треба да развија међународну сарадњу области сајбер безбедности.</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18:00Z</dcterms:created>
  <dc:creator>Milan Culjkovic</dc:creator>
  <dc:description/>
  <cp:keywords/>
  <dc:language>en-US</dc:language>
  <cp:lastModifiedBy>Milos Prosic</cp:lastModifiedBy>
  <cp:lastPrinted>2017-01-19T13:33:00Z</cp:lastPrinted>
  <dcterms:modified xsi:type="dcterms:W3CDTF">2017-01-20T22:31:00Z</dcterms:modified>
  <cp:revision>14</cp:revision>
  <dc:subject/>
  <dc:title>ИНФОРМАЦИЈА</dc:title>
</cp:coreProperties>
</file>